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Folha de São Paulo - 29/12/01 – B2 – DINHEIR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ETROBRAS </w:t>
        <w:tab/>
        <w:tab/>
      </w:r>
      <w:r>
        <w:rPr>
          <w:b/>
          <w:i/>
          <w:sz w:val="36"/>
        </w:rPr>
        <w:t>Valor atinge R$ 5,2 bi</w:t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jc w:val="center"/>
        <w:rPr/>
      </w:pPr>
      <w:r>
        <w:rPr/>
        <w:t>Acordo salda rombo histórico no Pe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2"/>
        <w:spacing w:lineRule="auto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 SUCURSAL DO RIO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3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lang w:val="pt-PT"/>
        </w:rPr>
        <w:tab/>
        <w:t xml:space="preserve">Um acordo assinado ontem na sede da Petrobras pôs fim ao histórico rombo financeiro da Petros, o fundo de pensão dos funcionários da estatal. O rombo, que surgiu na criação do fundo, em 1971, atingia R$ </w:t>
      </w:r>
      <w:r>
        <w:rPr>
          <w:rFonts w:cs="Arial" w:ascii="Arial" w:hAnsi="Arial"/>
          <w:i/>
          <w:sz w:val="24"/>
          <w:lang w:val="pt-PT"/>
        </w:rPr>
        <w:t xml:space="preserve">5,2 </w:t>
      </w:r>
      <w:r>
        <w:rPr>
          <w:rFonts w:cs="Arial" w:ascii="Arial" w:hAnsi="Arial"/>
          <w:sz w:val="24"/>
          <w:lang w:val="pt-PT"/>
        </w:rPr>
        <w:t>bilhões.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ab/>
        <w:t>A Petrobras vai cobrir o déficit do fundo com títulos da dívida pública (as chamadas moedas podres) que recebeu quando da privatização das empresas do setor petroquímico. Além dos R$ 5,2 bilhões, a estatal entregará à Pe</w:t>
        <w:softHyphen/>
        <w:t>tros mais R$ 2,8 bilhões em títulos como contrapartida para a mu</w:t>
        <w:softHyphen/>
        <w:t>dança do modelo de previdência privada da empresa.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ab/>
        <w:t>Até agora, os funcionários da Petrobras tinham aposentadoria garantida, independentemente da contribuição feita pelo empregado. No novo plano, o funcionário terá beneficio proporcional à sua contribuição, o que reduz os riscos para a companhia Para estimular a migração, a empresa oferece bônus aos funcionários.</w:t>
      </w:r>
    </w:p>
    <w:p>
      <w:pPr>
        <w:pStyle w:val="TxBrp3"/>
        <w:spacing w:lineRule="auto" w:line="240"/>
        <w:ind w:left="0" w:hanging="0"/>
        <w:jc w:val="both"/>
        <w:rPr/>
      </w:pPr>
      <w:r>
        <w:rPr/>
        <w:tab/>
      </w:r>
      <w:r>
        <w:rPr>
          <w:rFonts w:cs="Arial" w:ascii="Arial" w:hAnsi="Arial"/>
          <w:sz w:val="24"/>
          <w:lang w:val="pt-BR"/>
        </w:rPr>
        <w:t>O contrato diz que o Tesouro irá trocar os papéis entregues pela Petrobras por títulos de prazo mais longo e maior liquidez. A assinatura do acordo foi co</w:t>
        <w:softHyphen/>
        <w:t xml:space="preserve">memorada com champanhe. “Acabaram os esqueletos nos armários da Petrobras”, afirmou João Nogueira Batista, diretor financeiro da estatal. 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Quando a Petros foi criada, a Petrobras assumiu o compromisso de depositar as contribuições retroativas dos empregados existentes na época. O pagamento de</w:t>
        <w:softHyphen/>
        <w:t xml:space="preserve">veria ter sido feito, de forma gradual, em 20 anos. A empresa, segundo Nogueira Batista, não cumpriu o compromisso, e o problema se estendeu até agora. 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Batista anunciou que a Petrobras fechou dois empréstimos no exterior: um de US$ 180 milhões —com a filial japonesa do Citibank, e outro de US$ 500 milhões como banco alemão Westlb. 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Nos dois casos, a estatal entregou plataformas como garantia. Para efeitos contábeis, a empresa vendeu três plataformas ao banco alemão e outra ao Citibank e as recomprou para pagamento em dez anos.</w:t>
      </w:r>
    </w:p>
    <w:p>
      <w:pPr>
        <w:pStyle w:val="TxBrp3"/>
        <w:spacing w:lineRule="auto" w:line="24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xBrp5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LVIRA LOBAT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  <w:szCs w:val="15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JORNAL DO COMMERCIO do Rio de Janeiro - EMPRESAS - 29/12/01 </w:t>
        <w:br/>
      </w:r>
    </w:p>
    <w:p>
      <w:pPr>
        <w:pStyle w:val="Heading4"/>
        <w:rPr>
          <w:sz w:val="20"/>
        </w:rPr>
      </w:pPr>
      <w:r>
        <w:rPr/>
        <w:t>Petrobras quita dívida de R$ 5,2 bilhões com a Petros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4"/>
        <w:rPr>
          <w:sz w:val="32"/>
          <w:szCs w:val="15"/>
        </w:rPr>
      </w:pPr>
      <w:r>
        <w:rPr>
          <w:sz w:val="32"/>
        </w:rPr>
        <w:t xml:space="preserve">Acerto com o Tesouro resolve pendência de 31 anos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Petrobras fechou um acordo com o Tesouro Nacional e com a Petros, fundo de pensão dos funcionários, e resolveu de uma só vez três pendências em suas finanças. A empresa vai usar R$ 8 bilhões em Notas do Tesouro Nacional série B (NTN-B) para pagar dívidas antigas com a Petros, acertar o déficit decorrente da migração de planos em seu fundo de pensão e quitar uma diferença nos cálculos da conta-petróleo.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títulos são um novo formato para as NTN de privatização (NTN-P) que a estatal e sua subsidiária Petroquisa tinham em carteira. Sexta-feira passada, a Petros recebeu R$ 5,2 bilhões em NTN-B a título de quitação de uma dívida referente aos empregados que trabalharam na empresa até 1970. A provisão para esses pagamentos não fora feita e a quitação do débito arrastou-se por 31 anos. O fundo da Petrobras tem agora R$ 13,7 bilhões em ativos, atrás apenas da Previ, do Banco do Brasil, que tem R$ 37 bilhões. A segunda colocação era ocupada pela Sistel, com ativos de R$ 9,2 bilhões.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lém do crescimento, o acerto de dívidas com sua patrocinadora confere maior transparência à carteira da Petros, destaca o presidente da instituição, Carlos Flory.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rPr/>
      </w:pPr>
      <w:r>
        <w:rPr>
          <w:rFonts w:cs="Arial" w:ascii="Arial" w:hAnsi="Arial"/>
          <w:b/>
          <w:bCs/>
          <w:color w:val="000000"/>
          <w:szCs w:val="20"/>
        </w:rPr>
        <w:t>Descasament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 xml:space="preserve">Além disso, a Petros conseguiu cassar a liminar judicial que impedia a execução do programa de migração de seus associados do sistema de benefício definido para o sistema de contribuição definida. O programa faz parte de um projeto decasamento de ativos e passivos do fundo e deve custar à Petrobras cerca de R$ 800 milhões, que também serão pagos com NTN-B.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bs: Nossos grifos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negociações com o Tesouro para emissão dos títulos - que têm prazo médio de dez anos e são indexados pelo IPCA - contemplaram também a questão do rombo na conta-petróleo, de acordo com o diretor-financeiro da estatal, João Nogueira Pinheiro Batista.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gundo uma auditoria do Tesouro, a Petrobras errou em seu favor ao calcular o valor da conta-petróleo, dívida do Governo com a empresa. A estatal não admite assumir as perdas, que chegariam a R$ 598 milhões. A solução foi a emissão de mais NTN-B de longo prazo, sem valor atual de mercado, mas que confere rendimentos ao portador. ''O Tesouro não perde porque os títulos não têm valor, e nós também não porque usamos para pagar a Petros'', disse Batista.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 Executivo informou ainda que a Petrobras fechou, na tarde de ontem, duas novas captações no mercado internacional, no valor total de US$ 680 milhões. As operações consistem na venda de quatro plataformas de produção de petróleo para posterior arrendamento pela própria Petrobras.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 Citibank Japão e o alemão West LB foram os bancos que fecharam so contratos, de US$ 180 milhões e US$ 500 milhões, respectivamente. De acordo com Batista, o Citibank/Salomon Smith Barney também foi escolhido pela estatal para assessorá-la na compra de uma empresa de petróleo nos Estados Unidos, negócio que pode envolver cerca de US$ 3 bilhões. 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GROS ASSUME PRESIDÊNCIA DA ESTATAL DIA 2</w:t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-2127" w:leader="none"/>
          <w:tab w:val="left" w:pos="-1701" w:leader="none"/>
        </w:tabs>
        <w:ind w:firstLine="9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novo presidente da Petrobras, Francisco Gros, atual titular do Banco Nacional de Desenvolvimento Econômico e Social (BNDES) toma posse no próximo dia 2. A cerimônia será no prédio-sede da estatal, no Rio e vai contar com a participação dos ministros da Casa Civil, Pedro Parente, e de Minas e Energia, José Jorg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type w:val="nextPage"/>
      <w:pgSz w:w="11906" w:h="16800"/>
      <w:pgMar w:left="1418" w:right="851" w:gutter="0" w:header="1134" w:top="157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ge">
            <wp:posOffset>726440</wp:posOffset>
          </wp:positionV>
          <wp:extent cx="20955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</w:p>
  <w:p>
    <w:pPr>
      <w:pStyle w:val="Normal"/>
      <w:jc w:val="right"/>
      <w:rPr>
        <w:rFonts w:ascii="Arial" w:hAnsi="Arial" w:cs="Arial"/>
        <w:lang w:val="en-US"/>
      </w:rPr>
    </w:pP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lang w:val="en-US"/>
      </w:rPr>
    </w:pPr>
    <w:r>
      <w:rPr>
        <w:rFonts w:cs="Arial" w:ascii="Arial" w:hAnsi="Arial"/>
        <w:b/>
        <w:bCs/>
        <w:shadow/>
        <w:color w:val="993300"/>
        <w:lang w:val="en-US"/>
      </w:rPr>
      <w:t>apape@startpoint.com.br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36"/>
        <w:lang w:val="en-US"/>
      </w:rPr>
    </w:pPr>
    <w:r>
      <w:rPr>
        <w:rFonts w:cs="Arial" w:ascii="Arial" w:hAnsi="Arial"/>
        <w:b/>
        <w:bCs/>
        <w:shadow/>
        <w:color w:val="993300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6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2" w:leader="none"/>
      </w:tabs>
      <w:autoSpaceDE w:val="false"/>
      <w:spacing w:lineRule="exact" w:line="277"/>
      <w:ind w:firstLine="612"/>
    </w:pPr>
    <w:rPr>
      <w:lang w:val="pt-PT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116" w:leader="none"/>
      </w:tabs>
      <w:autoSpaceDE w:val="false"/>
      <w:spacing w:lineRule="atLeast" w:line="249"/>
      <w:ind w:left="522" w:hanging="1116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522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i/>
      <w:iCs/>
    </w:rPr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53" w:leader="none"/>
      </w:tabs>
      <w:autoSpaceDE w:val="false"/>
      <w:spacing w:lineRule="atLeast" w:line="240"/>
      <w:ind w:left="209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4:31:00Z</dcterms:created>
  <dc:creator>Standard</dc:creator>
  <dc:description/>
  <dc:language>en-US</dc:language>
  <cp:lastModifiedBy>Rodolfo</cp:lastModifiedBy>
  <dcterms:modified xsi:type="dcterms:W3CDTF">2001-12-30T20:00:00Z</dcterms:modified>
  <cp:revision>15</cp:revision>
  <dc:subject/>
  <dc:title>Rio de Janeiro, 26 de outubro de 2001</dc:title>
</cp:coreProperties>
</file>