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Jornal do Brasil – 27 de junho de 2001 – 1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p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p1"/>
        <w:spacing w:lineRule="exact" w:line="850"/>
        <w:rPr>
          <w:b/>
          <w:b/>
          <w:sz w:val="80"/>
          <w:lang w:val="pt-BR"/>
        </w:rPr>
      </w:pPr>
      <w:r>
        <w:rPr>
          <w:rFonts w:cs="Arial" w:ascii="Arial" w:hAnsi="Arial"/>
          <w:b/>
          <w:sz w:val="36"/>
          <w:lang w:val="pt-BR"/>
        </w:rPr>
        <w:t>FUNDOS DE PENSÃO DERRUBAM SOLANGE</w:t>
      </w:r>
    </w:p>
    <w:p>
      <w:pPr>
        <w:pStyle w:val="Heading1"/>
        <w:rPr>
          <w:b w:val="false"/>
          <w:b w:val="false"/>
          <w:sz w:val="80"/>
          <w:lang w:val="pt-BR"/>
        </w:rPr>
      </w:pPr>
      <w:r>
        <w:rPr>
          <w:b w:val="false"/>
          <w:sz w:val="80"/>
          <w:lang w:val="pt-BR"/>
        </w:rPr>
      </w:r>
    </w:p>
    <w:p>
      <w:pPr>
        <w:pStyle w:val="Heading1"/>
        <w:rPr/>
      </w:pPr>
      <w:r>
        <w:rPr/>
      </w:r>
    </w:p>
    <w:p>
      <w:pPr>
        <w:pStyle w:val="TxBrp2"/>
        <w:tabs>
          <w:tab w:val="clear" w:pos="255"/>
          <w:tab w:val="left" w:pos="-1700" w:leader="none"/>
        </w:tabs>
        <w:spacing w:lineRule="auto" w:line="240"/>
        <w:ind w:firstLine="300"/>
        <w:rPr/>
      </w:pPr>
      <w:r>
        <w:rPr>
          <w:rFonts w:cs="Arial" w:ascii="Arial" w:hAnsi="Arial"/>
          <w:lang w:val="pt-BR"/>
        </w:rPr>
        <w:t xml:space="preserve">O ministro da Previdência, Roberto Brant, demitiu ontem a secretária de Previdência Complementar, Solange Paiva Vieira, que há uma semana, em entrevista ao </w:t>
      </w:r>
      <w:r>
        <w:rPr>
          <w:rFonts w:cs="Arial" w:ascii="Arial" w:hAnsi="Arial"/>
          <w:b/>
          <w:lang w:val="pt-BR"/>
        </w:rPr>
        <w:t xml:space="preserve">Jornal do Brasil, </w:t>
      </w:r>
      <w:r>
        <w:rPr>
          <w:rFonts w:cs="Arial" w:ascii="Arial" w:hAnsi="Arial"/>
          <w:lang w:val="pt-BR"/>
        </w:rPr>
        <w:t xml:space="preserve">revelou que 86 fundos de pensão enfrentam problemas de caixa e não terão condições de pagar as aposentadorias de seus segurados. Oito deles, com quase 18 mil associados, estariam próximos da liquidação, apresentando rombo de R$ 149 milhões. Irritado com as declarações da subordinada ao </w:t>
      </w:r>
      <w:r>
        <w:rPr>
          <w:rFonts w:cs="Arial" w:ascii="Arial" w:hAnsi="Arial"/>
          <w:b/>
          <w:lang w:val="pt-BR"/>
        </w:rPr>
        <w:t xml:space="preserve">JB, </w:t>
      </w:r>
      <w:r>
        <w:rPr>
          <w:rFonts w:cs="Arial" w:ascii="Arial" w:hAnsi="Arial"/>
          <w:lang w:val="pt-BR"/>
        </w:rPr>
        <w:t>o ministro adiou várias vezes uma audiência que ela havia solicitado para explicar-se e mandou retirar da página do ministério na internet a lista com os nomes dos fundos que passam por dificuldades financeiras. Brant criticou a ex-assessora por divulgar dados internos do ministério. “Acho que o mercado de fundos tem de crescer. Para isso, é preciso clima de tranqüilidade que só será construído com diálogo entre o governo e os grandes fundos”, disse ele. A demissão de Solange Paiva Vieira é vista como vitória dos fundos de pensão, que a acusaram de agir de forma irresponsável.</w:t>
      </w:r>
    </w:p>
    <w:p>
      <w:pPr>
        <w:pStyle w:val="TxBrp2"/>
        <w:tabs>
          <w:tab w:val="clear" w:pos="255"/>
          <w:tab w:val="left" w:pos="-1700" w:leader="none"/>
        </w:tabs>
        <w:spacing w:lineRule="auto" w:line="240"/>
        <w:ind w:firstLine="3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xBrp2"/>
        <w:tabs>
          <w:tab w:val="clear" w:pos="255"/>
          <w:tab w:val="left" w:pos="-1700" w:leader="none"/>
        </w:tabs>
        <w:spacing w:lineRule="auto" w:line="240"/>
        <w:ind w:firstLine="3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xBrp2"/>
        <w:tabs>
          <w:tab w:val="clear" w:pos="255"/>
          <w:tab w:val="left" w:pos="-1700" w:leader="none"/>
        </w:tabs>
        <w:spacing w:lineRule="auto" w:line="240"/>
        <w:ind w:firstLine="3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 do Brasil – 20 de junho de 2001 – pág. 14 - ECONO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undos vencem disputa e ministro demite Sol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8"/>
        </w:rPr>
      </w:pPr>
      <w:r>
        <w:rPr>
          <w:sz w:val="28"/>
        </w:rPr>
        <w:t>Secretária entrou em queda-de-braço com instituições, que ganhariam novas regr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xBrp1"/>
        <w:spacing w:lineRule="auto" w:line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GUSTAVO KRIEGER</w:t>
      </w:r>
    </w:p>
    <w:p>
      <w:pPr>
        <w:pStyle w:val="Normal"/>
        <w:tabs>
          <w:tab w:val="clear" w:pos="708"/>
          <w:tab w:val="left" w:pos="-60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00</wp:posOffset>
            </wp:positionH>
            <wp:positionV relativeFrom="paragraph">
              <wp:posOffset>165735</wp:posOffset>
            </wp:positionV>
            <wp:extent cx="2059940" cy="235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4"/>
        <w:tabs>
          <w:tab w:val="clear" w:pos="272"/>
          <w:tab w:val="left" w:pos="-700" w:leader="none"/>
        </w:tabs>
        <w:spacing w:lineRule="auto" w:line="240"/>
        <w:ind w:left="5" w:firstLine="29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BRASÍLIA — Os fundos de pensão venceram a briga. O ministro da Previdência, Roberto Brant, demitiu ontem a secretaria de Previdência Complementar, Solange Paiva Vieira. A demissão foi comunicada pouco antes do almoço, em uma conversa rápida, no gabinete do ministro. O cargo vai ser ocupa</w:t>
        <w:softHyphen/>
        <w:t>do provisoriamente por José Roberto Savoia, que era adjunto de Solange, mas a mudança de orientação já pôde ser notada ontem: Brant freou a nova regulamentação dos fundos de pensão. Solange já tinha concluído a elaboração das regras e prometera enviá-las esta semana ao Palácio do Planalto, pa</w:t>
        <w:softHyphen/>
        <w:t>ra elaboração de uma medida provisória. O ministro suspendeu o envio. “Vamos fazer uma nova ro</w:t>
        <w:softHyphen/>
        <w:t>dada de negociação com os fundos de pensão antes de fechar a regulamentação”, informou.</w:t>
      </w:r>
    </w:p>
    <w:p>
      <w:pPr>
        <w:pStyle w:val="TxBrp4"/>
        <w:tabs>
          <w:tab w:val="clear" w:pos="272"/>
          <w:tab w:val="left" w:pos="-700" w:leader="none"/>
        </w:tabs>
        <w:spacing w:lineRule="auto" w:line="240"/>
        <w:ind w:left="5" w:firstLine="295"/>
        <w:rPr/>
      </w:pPr>
      <w:r>
        <w:rPr>
          <w:rFonts w:cs="Arial" w:ascii="Arial" w:hAnsi="Arial"/>
          <w:lang w:val="pt-BR"/>
        </w:rPr>
        <w:t xml:space="preserve">A demissão foi o ponto final de uma crise que se arrastava há duas semanas. Na última quarta-feira, o </w:t>
      </w:r>
      <w:r>
        <w:rPr>
          <w:rFonts w:cs="Arial" w:ascii="Arial" w:hAnsi="Arial"/>
          <w:b/>
          <w:lang w:val="pt-BR"/>
        </w:rPr>
        <w:t xml:space="preserve">Jornal do Brasil </w:t>
      </w:r>
      <w:r>
        <w:rPr>
          <w:rFonts w:cs="Arial" w:ascii="Arial" w:hAnsi="Arial"/>
          <w:lang w:val="pt-BR"/>
        </w:rPr>
        <w:t>revelou que Brant desautorizou publicamente Solange. O ministro mandou retirar da página do ministério na internet uma lista com os nomes de 49 fundos que enfrentam problemas de caixa. Em entrevista ao JB, Solange disse que esconder a lista era “um absurdo”. O ministro não gostou das declarações e passou a articular a demissão da assessora.</w:t>
      </w:r>
    </w:p>
    <w:p>
      <w:pPr>
        <w:pStyle w:val="TxBrp4"/>
        <w:tabs>
          <w:tab w:val="clear" w:pos="272"/>
          <w:tab w:val="left" w:pos="-500" w:leader="none"/>
        </w:tabs>
        <w:spacing w:lineRule="auto" w:line="240"/>
        <w:ind w:left="5" w:firstLine="29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lange sabia da ameaça. Em tom de brincadeira, chegou a dizer que não perderia muito se deixasse o cargo. O prejuízo, no fim das contas, seria de R$ 1,5 mil, valor da gratificação que ela acumulava ao salário de economista do BNDES.</w:t>
      </w:r>
    </w:p>
    <w:p>
      <w:pPr>
        <w:pStyle w:val="TxBrp4"/>
        <w:tabs>
          <w:tab w:val="clear" w:pos="272"/>
          <w:tab w:val="left" w:pos="-500" w:leader="none"/>
        </w:tabs>
        <w:spacing w:lineRule="auto" w:line="240"/>
        <w:ind w:left="5" w:firstLine="295"/>
        <w:rPr/>
      </w:pPr>
      <w:r>
        <w:rPr>
          <w:rFonts w:cs="Arial" w:ascii="Arial" w:hAnsi="Arial"/>
          <w:b/>
          <w:lang w:val="pt-BR"/>
        </w:rPr>
        <w:t xml:space="preserve">Estilo </w:t>
      </w:r>
      <w:r>
        <w:rPr>
          <w:rFonts w:cs="Arial" w:ascii="Arial" w:hAnsi="Arial"/>
          <w:lang w:val="pt-BR"/>
        </w:rPr>
        <w:t xml:space="preserve">— “Havia uma diferença de estilo”, diz Brant. “Acho que o mercado de fundos tem de crescer. Para isso, é preciso de um clima de tranqüilidade, que só será construído com diálogo entre o </w:t>
        <w:softHyphen/>
        <w:t xml:space="preserve">governo e os grandes fundos”. Ele critica o hábito da ex-assessora de divulgar dados internos dos </w:t>
        <w:softHyphen/>
        <w:t xml:space="preserve">planos de Previdência. “O enquadramento dos fundos às normas do governo deve acontecer em clima de grande reserva. Especialmente porque as entidades mostram grande boa vontade para negociar e se enquadrar”. Brant nega ter cedido à pressão dos fundos, mas a decisão de adiar a regulamentação do setor atende à </w:t>
        <w:softHyphen/>
        <w:t>reivindicação das entidades.</w:t>
      </w:r>
    </w:p>
    <w:p>
      <w:pPr>
        <w:pStyle w:val="TxBrp4"/>
        <w:spacing w:lineRule="auto" w:line="240"/>
        <w:ind w:left="5" w:firstLine="27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oito meses no cargo, Solange se transformou em uma das mais poderosas e controvertidas figuras do governo. Quando assumiu o cargo, reconheceu que não conhecia a área que iria administrar. Passou 30 dias fechada em sua sala, lendo calhamaços e relatórios. Quando saiu, havia se transformado em uma feroz fiscal dos grandes fundos de previdência complementar. Determinou auditorias nos maiores planos, promoveu intervenções nos casos mais graves e divulgou informações mostrando que haveria um rombo de R$ 16 bilhões na contabilidade do setor. Pelas contas da secretária, os fundos têm hoje em caixa muito menos dinheiro do que precisarão para pagar as aposentadorias de seus segurados.</w:t>
      </w:r>
    </w:p>
    <w:p>
      <w:pPr>
        <w:pStyle w:val="TxBrp4"/>
        <w:tabs>
          <w:tab w:val="clear" w:pos="272"/>
          <w:tab w:val="left" w:pos="-2100" w:leader="none"/>
        </w:tabs>
        <w:spacing w:lineRule="auto" w:line="240"/>
        <w:ind w:left="5" w:firstLine="295"/>
        <w:rPr/>
      </w:pPr>
      <w:r>
        <w:rPr>
          <w:rFonts w:cs="Arial" w:ascii="Arial" w:hAnsi="Arial"/>
          <w:b/>
          <w:bCs/>
          <w:lang w:val="pt-BR"/>
        </w:rPr>
        <w:t>Inimigos</w:t>
      </w:r>
      <w:r>
        <w:rPr>
          <w:rFonts w:cs="Arial" w:ascii="Arial" w:hAnsi="Arial"/>
          <w:lang w:val="pt-BR"/>
        </w:rPr>
        <w:t xml:space="preserve"> – A ação decidida lhe garantiu muitos inimigos. Os grandes fundos acusavam a secretária de agir de forma irresponsável e semear pânico entre os segurados da previdência complementar. Solange resistiu graças ao apoio da equipe econômica do governo. Não enfrentou ameaças enquanto o ministro da Previdência era seu padrinho, o baiano Waldeck Ornellas. Tudo começou a mudar quando Brant assumiu. O novo ministro passou a se reunir diretamente com os representantes de grandes fundos, como a Previ, do Banco do Brasil, ou a Petros, da Petrobras. Solange não era convidada para esses encontros.</w:t>
      </w:r>
    </w:p>
    <w:p>
      <w:pPr>
        <w:pStyle w:val="TxBrp4"/>
        <w:tabs>
          <w:tab w:val="clear" w:pos="272"/>
          <w:tab w:val="left" w:pos="-900" w:leader="none"/>
        </w:tabs>
        <w:spacing w:lineRule="auto" w:line="240"/>
        <w:ind w:left="5" w:firstLine="29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pesar dos problemas, a secretária decidiu manter a linha de ação. Há duas semanas, colocou na internet a mais recente versão da lista de fundos com problemas de caixa. Confiante, viajou de férias para o Marrocos. Mal os dados chegaram à rede, os telefones do gabinete de Brant começaram a tocar. Pelo menos quatro grandes fundos re</w:t>
        <w:softHyphen/>
        <w:t>clamaram da decisão. Brant agiu rápido. Determinou que a lista fosse retirada imediatamente. Confusos, assessores de Solange afirmavam que tinha havido um “problema técnico” na página do ministério.</w:t>
      </w:r>
    </w:p>
    <w:p>
      <w:pPr>
        <w:pStyle w:val="TxBrp4"/>
        <w:tabs>
          <w:tab w:val="clear" w:pos="272"/>
          <w:tab w:val="left" w:pos="-800" w:leader="none"/>
        </w:tabs>
        <w:spacing w:lineRule="auto" w:line="240"/>
        <w:ind w:left="5" w:firstLine="295"/>
        <w:rPr>
          <w:lang w:val="pt-BR"/>
        </w:rPr>
      </w:pPr>
      <w:r>
        <w:rPr>
          <w:rFonts w:cs="Arial" w:ascii="Arial" w:hAnsi="Arial"/>
          <w:lang w:val="pt-BR"/>
        </w:rPr>
        <w:t xml:space="preserve">Solange voltou de férias e tentou se encontrar com o ministro para explicar a sua posição. Não conseguiu. Irritado com as declarações da subordinada ao </w:t>
      </w:r>
      <w:r>
        <w:rPr>
          <w:rFonts w:cs="Arial" w:ascii="Arial" w:hAnsi="Arial"/>
          <w:b/>
          <w:lang w:val="pt-BR"/>
        </w:rPr>
        <w:t xml:space="preserve">JB, </w:t>
      </w:r>
      <w:r>
        <w:rPr>
          <w:rFonts w:cs="Arial" w:ascii="Arial" w:hAnsi="Arial"/>
          <w:lang w:val="pt-BR"/>
        </w:rPr>
        <w:t>Brant adiou várias vezes a audiência pedida. Na última quinta-feira, os dois entraram novamente em rota de colisão. Em um seminário em São Paulo, Solange anunciou o envio ao Planalto da nova regulamentação dos fundos. Ao mesmo tempo, em Brasília, Brant informava aos fundos que a negociação se</w:t>
        <w:softHyphen/>
        <w:t>ria prolongada. No setor, a queda da secretária passou a ser considerada questão de dias. Aconteceu ontem.</w:t>
      </w:r>
    </w:p>
    <w:p>
      <w:pPr>
        <w:pStyle w:val="TxBrp2"/>
        <w:spacing w:lineRule="auto" w:line="240"/>
        <w:ind w:firstLine="283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55" w:leader="none"/>
      </w:tabs>
      <w:autoSpaceDE w:val="false"/>
      <w:spacing w:lineRule="atLeast" w:line="249"/>
      <w:ind w:firstLine="255"/>
      <w:jc w:val="both"/>
    </w:pPr>
    <w:rPr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szCs w:val="24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72" w:leader="none"/>
      </w:tabs>
      <w:autoSpaceDE w:val="false"/>
      <w:spacing w:lineRule="atLeast" w:line="232"/>
      <w:ind w:left="5" w:firstLine="272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77" w:leader="none"/>
      </w:tabs>
      <w:ind w:firstLine="277"/>
      <w:jc w:val="both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  <w:jc w:val="both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1:52:00Z</dcterms:created>
  <dc:creator>Rodolfo</dc:creator>
  <dc:description/>
  <dc:language>en-US</dc:language>
  <cp:lastModifiedBy>Rodolfo</cp:lastModifiedBy>
  <dcterms:modified xsi:type="dcterms:W3CDTF">2001-06-29T03:24:00Z</dcterms:modified>
  <cp:revision>16</cp:revision>
  <dc:subject/>
  <dc:title>Jornal do Brasil – 20 de junho de 2001-06-21 – 1a pág</dc:title>
</cp:coreProperties>
</file>