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LOBO 28/12/01 – 22 – ECONOM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60"/>
        </w:rPr>
      </w:pPr>
      <w:r>
        <w:rPr>
          <w:sz w:val="60"/>
        </w:rPr>
        <w:t>Receita cede a exigências dos fundos</w:t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4"/>
        <w:rPr/>
      </w:pPr>
      <w:r>
        <w:rPr/>
        <w:t>Objetivo é obter adesão a acordo para pagamento de dívidas tributá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818" w:hRule="atLeast"/>
        </w:trPr>
        <w:tc>
          <w:tcPr>
            <w:tcW w:w="694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rtha Beck e Eliane Oliveir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</w:t>
            </w:r>
            <w:r>
              <w:rPr>
                <w:rFonts w:cs="Arial" w:ascii="Arial" w:hAnsi="Arial"/>
                <w:sz w:val="22"/>
              </w:rPr>
              <w:t>BRASILIA. A Receita Federal atendeu ontem as duas exigências que vinham sendo feitas pelos fundos de pensão e conseguiu quebrar a resistência destas entidades a aderirem ao acordo proposto pelo governo. Pelo acerto os fundos desistiriam das ações na Justiça e pagariam suas dívidas tributárias estimadas em R$ 12 bilhões. O prazo para fundos aderirem a um acordo, e com isso conseguirem um desconto que reduzirá a dívida pela metade, termina hoje.</w:t>
            </w:r>
          </w:p>
          <w:p>
            <w:pPr>
              <w:pStyle w:val="Normal"/>
              <w:ind w:left="-70" w:firstLine="35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ma medida provisória, publicada no Diário Oficial da União de hoje, determina que os fundos estão isentos do pagamento da Contribuição Social sobre o Lucro liquido (CSLL) e não terão que considerar as despesas antigas com funcionários aposenta</w:t>
              <w:softHyphen/>
              <w:t>dos que não contribuem para os fundos no cálculo de seu Imposto de Renda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berto Stuckert Filho/13-10-2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0325</wp:posOffset>
                  </wp:positionV>
                  <wp:extent cx="1447800" cy="168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xBrp2"/>
              <w:widowControl/>
              <w:tabs>
                <w:tab w:val="clear" w:pos="204"/>
              </w:tabs>
              <w:autoSpaceDE w:val="true"/>
              <w:spacing w:lineRule="auto" w:line="240"/>
              <w:ind w:left="72" w:hanging="0"/>
              <w:jc w:val="both"/>
              <w:rPr>
                <w:rFonts w:ascii="Arial" w:hAnsi="Arial" w:cs="Arial"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lang w:val="pt-BR"/>
              </w:rPr>
              <w:t xml:space="preserve">RICARDO PINHEIRO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Solucionar o problema é do interesse da sociedade”</w:t>
            </w:r>
          </w:p>
        </w:tc>
      </w:tr>
    </w:tbl>
    <w:p>
      <w:pPr>
        <w:pStyle w:val="TxBrc6"/>
        <w:tabs>
          <w:tab w:val="clear" w:pos="720"/>
          <w:tab w:val="left" w:pos="215" w:leader="none"/>
        </w:tabs>
        <w:spacing w:lineRule="auto" w:line="24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xBrc6"/>
        <w:tabs>
          <w:tab w:val="clear" w:pos="720"/>
          <w:tab w:val="left" w:pos="215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brapp recomenda adesão ao acordo</w:t>
      </w:r>
    </w:p>
    <w:p>
      <w:pPr>
        <w:pStyle w:val="TxBrc6"/>
        <w:tabs>
          <w:tab w:val="clear" w:pos="720"/>
          <w:tab w:val="left" w:pos="215" w:leader="none"/>
        </w:tabs>
        <w:spacing w:lineRule="auto" w:line="2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lo acordo proposto pelo governo, os fundos poderão pagar ao Fisco o que devem parceladamente sem multa e juros se desistirem de ações na Justiça que questionam o re</w:t>
        <w:softHyphen/>
        <w:t>colhimento dos tributos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Solucionar o problema com os fundos é de interesse de toda a sociedade. E para resolver este problema é conveniente fazer concessões e encontrar uma forma tributária equilibrada - disse o secretário-adjunto da Receita Federal, Ricardo Pinheiro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tendendo à recomendação da Associação Brasileira das Entidades Fechadas de Previdência Complementar (Abrapp), os fundos de pensão deverão aderir hoje ao Regime Especial de Tributação (RET). A diretoria da Previ, fundo dos funcionários do Banco do Brasil, se reúne hoje pela manhã para anunciar sua decisão. Mas fontes do setor afirmam que tanto a Previ como a Petros (Petrobras), a Sistel (Telebrás) e a Funcef (Caixa Econômica Federal) estão dispostas a aderir ao RET. Uma circular emitida ontem pela Abrapp recomendava á adesão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inheiro afirmou que o prazo para a adesão ao regime especial não será prorrogado e que o fisco tomou todas as medidas para que os fundos aceitem fazer um acordo para o pagamento do Imposto de Renda. A briga entre a Receita e os fundos de pensão já dura quase 18 anos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Um modelo tributário me</w:t>
        <w:softHyphen/>
        <w:t>nos oneroso traz ganhos para os fundos, mas também para a sociedade. Isso porque a saúde financeira dessas entidades é importante para a economia - afirmou o secretário-adjunto da Receita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9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9"/>
        <w:tabs>
          <w:tab w:val="clear" w:pos="720"/>
          <w:tab w:val="left" w:pos="204" w:leader="none"/>
        </w:tabs>
        <w:spacing w:lineRule="auto" w:line="240"/>
        <w:jc w:val="center"/>
        <w:rPr>
          <w:rFonts w:ascii="Arial" w:hAnsi="Arial" w:cs="Arial"/>
          <w:sz w:val="22"/>
          <w:lang w:val="pt-BR"/>
        </w:rPr>
      </w:pPr>
      <w:r>
        <w:rPr>
          <w:b/>
          <w:i/>
          <w:sz w:val="36"/>
          <w:lang w:val="pt-BR"/>
        </w:rPr>
        <w:t>Empresas terão multa maior</w:t>
      </w:r>
    </w:p>
    <w:p>
      <w:pPr>
        <w:pStyle w:val="TxBrp9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9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9"/>
        <w:tabs>
          <w:tab w:val="clear" w:pos="720"/>
          <w:tab w:val="left" w:pos="204" w:leader="none"/>
        </w:tabs>
        <w:spacing w:lineRule="auto" w:line="24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  <w:lang w:val="pt-BR"/>
        </w:rPr>
        <w:tab/>
        <w:t>BRASILIA. A Receita Federal alterou a forma de multar os contribuintes pessoas jurídicas que atrasam entrega de declarações ou que come</w:t>
        <w:softHyphen/>
        <w:t>tem erros nos documentos enviados ao Fisco. A partir de agora, a multa para o atraso na entrega da Declaração de Informações Econômico-Fiscais da Pessoa Jurídica (DIPJ), por exemplo, será de 2% podendo chegar a 20% do valor declarado. Segundo o secretário-adjunto da Receita Federal, Ricardo Pinheiro, não existia gradação para o valor das multas.</w:t>
      </w:r>
    </w:p>
    <w:p>
      <w:pPr>
        <w:pStyle w:val="TxBrp5"/>
        <w:tabs>
          <w:tab w:val="clear" w:pos="153"/>
          <w:tab w:val="left" w:pos="-2127" w:leader="none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gora, o valor vai subir dependendo da demora na entrega dos documentos. A nova regra será publicada hoje numa medi</w:t>
        <w:softHyphen/>
        <w:t>da provisória no Diário Oficial da União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s multas também vão variar entre 2% e 20% para o atraso na entrega das declarações Simplificada da Pessoa Jurídica e de Imposto de Renda Retido na Fonte (Dirf). Já para erros nos documentos entregues ao fisco a punição será de R$ 20 para cada grupo de 10 informações incorretas ou omitidas.</w:t>
      </w:r>
    </w:p>
    <w:p>
      <w:pPr>
        <w:pStyle w:val="TxBrp5"/>
        <w:tabs>
          <w:tab w:val="clear" w:pos="153"/>
        </w:tabs>
        <w:spacing w:lineRule="auto" w:line="240"/>
        <w:ind w:left="0" w:firstLine="426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3"/>
      <w:type w:val="nextPage"/>
      <w:pgSz w:w="11906" w:h="16800"/>
      <w:pgMar w:left="1418" w:right="851" w:gutter="0" w:header="1134" w:top="157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ge">
            <wp:posOffset>726440</wp:posOffset>
          </wp:positionV>
          <wp:extent cx="209550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</w:p>
  <w:p>
    <w:pPr>
      <w:pStyle w:val="Normal"/>
      <w:jc w:val="right"/>
      <w:rPr>
        <w:rFonts w:ascii="Arial" w:hAnsi="Arial" w:cs="Arial"/>
        <w:lang w:val="en-US"/>
      </w:rPr>
    </w:pP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lang w:val="en-US"/>
      </w:rPr>
    </w:pPr>
    <w:r>
      <w:rPr>
        <w:rFonts w:cs="Arial" w:ascii="Arial" w:hAnsi="Arial"/>
        <w:b/>
        <w:bCs/>
        <w:shadow/>
        <w:color w:val="993300"/>
        <w:lang w:val="en-US"/>
      </w:rPr>
      <w:t>apape@startpoint.com.br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36"/>
        <w:lang w:val="en-US"/>
      </w:rPr>
    </w:pPr>
    <w:r>
      <w:rPr>
        <w:rFonts w:cs="Arial" w:ascii="Arial" w:hAnsi="Arial"/>
        <w:b/>
        <w:bCs/>
        <w:shadow/>
        <w:color w:val="993300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6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2" w:leader="none"/>
      </w:tabs>
      <w:autoSpaceDE w:val="false"/>
      <w:spacing w:lineRule="exact" w:line="277"/>
      <w:ind w:firstLine="612"/>
    </w:pPr>
    <w:rPr>
      <w:lang w:val="pt-PT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116" w:leader="none"/>
      </w:tabs>
      <w:autoSpaceDE w:val="false"/>
      <w:spacing w:lineRule="atLeast" w:line="249"/>
      <w:ind w:left="522" w:hanging="1116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522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i/>
      <w:iCs/>
    </w:rPr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53" w:leader="none"/>
      </w:tabs>
      <w:autoSpaceDE w:val="false"/>
      <w:spacing w:lineRule="atLeast" w:line="240"/>
      <w:ind w:left="209" w:hanging="0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15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9:47:00Z</dcterms:created>
  <dc:creator>Standard</dc:creator>
  <dc:description/>
  <dc:language>en-US</dc:language>
  <cp:lastModifiedBy>Rodolfo</cp:lastModifiedBy>
  <dcterms:modified xsi:type="dcterms:W3CDTF">2001-12-30T19:51:00Z</dcterms:modified>
  <cp:revision>6</cp:revision>
  <dc:subject/>
  <dc:title>Rio de Janeiro, 26 de outubro de 2001</dc:title>
</cp:coreProperties>
</file>