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ITÊ EM DEFESA DOS PARTICIPANTES DA PETR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lholater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 Nº6 – 03/12/0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tuloManchete"/>
        <w:spacing w:lineRule="auto" w:line="24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etrobrás tenta aterrorizar os participantes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lholater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Mantenha a calma. Não se precipite. Uma decisão errada poderá comprometer </w:t>
      </w:r>
    </w:p>
    <w:p>
      <w:pPr>
        <w:pStyle w:val="Olholater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efinitivamente </w:t>
      </w:r>
      <w:r>
        <w:rPr>
          <w:rFonts w:cs="Arial" w:ascii="Arial" w:hAnsi="Arial"/>
          <w:b/>
          <w:bCs/>
          <w:color w:val="000000"/>
          <w:sz w:val="22"/>
        </w:rPr>
        <w:t>o seu futuro e o d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toda a sua famíli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que os dirigentes da Petrobrás e da Petros querem é justamente criar ansiedade, gerando  pânico e desespero entre os participantes. Esta é uma das táticas para nos impor a migração goela abaixo. Portanto, manter a calma e o bom senso neste momento é fundamental para evitar prejuízos irreversíveis que este processo trará para quem se deixar levar pelo canto das sereias.</w:t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FUP está entrando com ações na Justiça para barrar o processo de migração, assim como a AEPET e outras entidades. Ações que nos garantirão a vitória, assim como ocorreu com o decreto 3721/91. Portanto, não se precipite. Confie nos indicativos da FUP e do Comitê contra a migração. Participe das reuniões que os sindicatos estão realizando para orientar a categoria sobre as armadilhas do plano de CD. Só então, decida o que fazer. Uma decisão errada agora terá conseqüências irreversíveis, para você e para sua família, como para toda a categoria.</w:t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Petrobrás está investindo milhões na campanha da migração, pressionado, principalmente, os aposentados e pensionistas. A empresa aposta tudo na desvinculação com a ativa. Quem  cair nesta armadilha deve ficar atento às ações que a  FUP, os sindicatos e outras entidades estão movendo para barrar a migração. Isto poderá implicar, inclusive, se assim a Justiça entender, na devolução aos cofres públicos do dinheiro que a Petrobrás está gastando com a migração.</w:t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lholater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Qual é a mágica?</w:t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o num passe de mágica, apesar de ninguém saber que cálculos foram utilizados, a Petros diz que o valor de sua aposentadoria no plano de CD será o mesmo que no plano de BD. Em alguns casos, mesmo com uma contribuição menor, os benefícios serão até maiores que no BD. Que dinheiro vai garantir a aposentadoria daqui há 15 ou 20 anos de cerca de 39 mil participantes da ativa e os dos outros 50 mil já aposentado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vai se deixar enganar por esses truques? Pense bem. No atual plano temos um regulamento e um contrato, que é um ato jurídico perfeito, garantindo a responsabilidade da Petrobrás em complementar a aposentadoria nos moldes do salário da ativa. E no Petrobrás Vida? Você vai imprimir os cálculos do (dis)simulador e torcer para que a mágica funcione daqui há 20 anos? Até lá, o que sobrou do seu dinheiro já virou pó. E só então você comprovará que tudo não passou de ilusionis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lholater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úvidas continuam sem esclareciment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o novo plano oferecido pela Petros é tão bom, por que a direção da Fundação decidiu pagar um incentivo a quem migrar?”. Esta é apenas uma das dúvidas que ainda estão martelando a cabeça dos participantes do Plano de Benefício Definidos (BD) e que a direção da Petros ainda não explicou, ou melhor, não convenceu ninguém.</w:t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É bom, portanto, parar para pensar nisso. Outra coisa: se o Plano Petrobrás Vida é tão mais justo e seguro para o participante, por que ela se recusa a debatê-lo com as entidades que congregam milhares de empregados, aposentados e pensionistas, hoje integrantes do Comitê em Defesa dos Participantes da Petros?. Isso é motivo para fazer a gente pensar. Será que a resposta não estaria no fato de que, no novo plano, apenas a contribuição é definida. Ou seja, o benefício só será definido pela Petros com base em fatos futuros e incertos – quando o participante se aposentar ou morrer.</w:t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u será por que,no Plano Petrobrás Vida, os reajustes dos benefícios serão calculados com base no IPCA, historicamente um índice não confiável para o limite superior de ganhos econômicos dos proventos de aposentadoria e pensões, enquanto as perdas que aconteceram serão integralmente do participante. Também poderia ser, porque os participantes do novo Plano, segundo o seu regulamento, estarão sujeitos a uma “contribuição adicional paritária” (50% dos participantes e 50% da Patrocinadora”), avaliada anualmente, destinada à cobertura de déficits nos Fundos Garantidores da Petros.</w:t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É bom ter em mente ainda que, ao contrário do novo Plano, o atual – onde os direitos e obrigações estão garantidos pela Constituição – os eventuais déficits serão suportados integralmente pelas patrocinadoras e não divididos entre todos os participantes (inclusive aposentados e pensionistas) e a Petrobrás, como vem sendo maliciosamente divulgado pela Pet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MBRE-SE:</w:t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o migrar, você estará renunciando, de forma irrevogável e irretratável, aos direitos concedidos há mais de 30 anos pelo atual plano, onde, entre outras vantagens, o benefício é previamente definido. E essa renúncia é condição expressamente imposta pela Petros a quem decida migrar para o Plano Petrobrás Vida.</w:t>
      </w:r>
    </w:p>
    <w:p>
      <w:pPr>
        <w:pStyle w:val="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FUP, o seu sindicato e a AEPET, entidades integrantes do Comitê em Defesa dos Participantes da Petros, bem como os representantes que você elegeu para os Conselhos de Curadores e Fiscal da Petros, vêm se manifestando sobre o assunto com seriedade e transparência. Ouça a opinião delas, antes de tomar uma decisão e de pessoas verdadeiramente preocupadas com o seu futuro. INFORME-SE ANTES, NÃO SE PRECIPI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O truque do desaparecimento dos défici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tes mesmo de encerrar o prazo previsto na Emenda Constitucional  número 20 (que estabelece a a paridade nas contribuições normais entre patrocinadoras e participantes), a FUP já havia notificado judicialmente o governo sobre os déficits do atual plano, cobrando da Petrobrás a cobertura destas insuficiências. A própria empresa, em seus demonstrativos financeiros de 2000 admite, na página 26, que  “</w:t>
      </w:r>
      <w:r>
        <w:rPr>
          <w:rFonts w:cs="Arial" w:ascii="Arial" w:hAnsi="Arial"/>
          <w:i/>
          <w:sz w:val="22"/>
        </w:rPr>
        <w:t>a companhia e demais patrocinadoras, de acordo com o Regulamento do Plano de Benefícios da Petros e a legislação vigente, obrigam-se a proporcionar, se necessário, recursos financeiros adicionais, caso se verifique insuficiência acentuada de reservas técnicas do Plano Petrobrás. Até a presente data, a companhia não foi solicitada a efetuar qualquer complementação para as reservas técnicas</w:t>
      </w:r>
      <w:r>
        <w:rPr>
          <w:rFonts w:cs="Arial" w:ascii="Arial" w:hAnsi="Arial"/>
          <w:sz w:val="22"/>
        </w:rPr>
        <w:t>”. Alguma dúvida de que a empresa está usando o plano de CD para fugir desta dívid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Condensed">
    <w:charset w:val="00"/>
    <w:family w:val="swiss"/>
    <w:pitch w:val="variable"/>
  </w:font>
  <w:font w:name="HelvCompres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-29210</wp:posOffset>
          </wp:positionV>
          <wp:extent cx="1841500" cy="568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</w:t>
    </w:r>
    <w:r>
      <w:rPr>
        <w:rFonts w:cs="Arial" w:ascii="Arial" w:hAnsi="Arial"/>
        <w:b/>
        <w:bCs/>
        <w:shadow/>
        <w:color w:val="993300"/>
        <w:sz w:val="24"/>
        <w:lang w:val="en-US"/>
      </w:rPr>
      <w:t>www.startpoint.com.br/apape/</w:t>
    </w:r>
  </w:p>
  <w:p>
    <w:pPr>
      <w:pStyle w:val="Normal"/>
      <w:jc w:val="right"/>
      <w:rPr>
        <w:rFonts w:ascii="Arial" w:hAnsi="Arial" w:cs="Arial"/>
        <w:b/>
        <w:b/>
        <w:bCs/>
        <w:shadow/>
        <w:color w:val="993300"/>
        <w:sz w:val="24"/>
        <w:lang w:val="en-US"/>
      </w:rPr>
    </w:pPr>
    <w:r>
      <w:rPr>
        <w:rFonts w:cs="Arial" w:ascii="Arial" w:hAnsi="Arial"/>
        <w:b/>
        <w:bCs/>
        <w:shadow/>
        <w:color w:val="993300"/>
        <w:sz w:val="24"/>
        <w:lang w:val="en-US"/>
      </w:rPr>
      <w:t>apape@startpoint.com.br</w:t>
    </w:r>
  </w:p>
  <w:p>
    <w:pPr>
      <w:pStyle w:val="Header"/>
      <w:rPr>
        <w:rFonts w:ascii="Arial" w:hAnsi="Arial" w:cs="Arial"/>
        <w:b/>
        <w:b/>
        <w:bCs/>
        <w:shadow/>
        <w:color w:val="993300"/>
        <w:sz w:val="24"/>
        <w:lang w:val="en-US"/>
      </w:rPr>
    </w:pPr>
    <w:r>
      <w:rPr>
        <w:rFonts w:cs="Arial" w:ascii="Arial" w:hAnsi="Arial"/>
        <w:b/>
        <w:bCs/>
        <w:shadow/>
        <w:color w:val="993300"/>
        <w:sz w:val="24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holateral">
    <w:name w:val="Olho lateral"/>
    <w:qFormat/>
    <w:pPr>
      <w:widowControl/>
      <w:bidi w:val="0"/>
    </w:pPr>
    <w:rPr>
      <w:rFonts w:ascii="HelveticaNeue Condensed" w:hAnsi="HelveticaNeue Condensed" w:eastAsia="Times New Roman" w:cs="HelveticaNeue Condensed"/>
      <w:color w:val="FF0000"/>
      <w:sz w:val="38"/>
      <w:szCs w:val="20"/>
      <w:lang w:val="pt-BR" w:bidi="ar-SA" w:eastAsia="zh-CN"/>
    </w:rPr>
  </w:style>
  <w:style w:type="paragraph" w:styleId="Texto">
    <w:name w:val="Texto"/>
    <w:basedOn w:val="Normal"/>
    <w:qFormat/>
    <w:pPr>
      <w:spacing w:lineRule="atLeast" w:line="240"/>
      <w:ind w:firstLine="240"/>
      <w:jc w:val="both"/>
    </w:pPr>
    <w:rPr>
      <w:sz w:val="22"/>
    </w:rPr>
  </w:style>
  <w:style w:type="paragraph" w:styleId="TtuloManchete">
    <w:name w:val="Título Manchete"/>
    <w:qFormat/>
    <w:pPr>
      <w:widowControl/>
      <w:bidi w:val="0"/>
      <w:spacing w:lineRule="atLeast" w:line="920"/>
    </w:pPr>
    <w:rPr>
      <w:rFonts w:ascii="HelvCompressed" w:hAnsi="HelvCompressed" w:eastAsia="Times New Roman" w:cs="HelvCompressed"/>
      <w:color w:val="000000"/>
      <w:sz w:val="8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1:25:00Z</dcterms:created>
  <dc:creator>Rodolfo</dc:creator>
  <dc:description/>
  <dc:language>en-US</dc:language>
  <cp:lastModifiedBy>Rodolfo</cp:lastModifiedBy>
  <dcterms:modified xsi:type="dcterms:W3CDTF">2002-01-24T19:26:00Z</dcterms:modified>
  <cp:revision>6</cp:revision>
  <dc:subject/>
  <dc:title>COMUNICADO  Nº6</dc:title>
</cp:coreProperties>
</file>