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ornal do Brasil – 20 de junho de 2001-06-21 – 1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p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DOS ESTÃO NA MIRA DA PREV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ito têm rombo de R$ 149 milh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2"/>
        <w:spacing w:lineRule="auto" w:line="240"/>
        <w:rPr/>
      </w:pPr>
      <w:r>
        <w:rPr>
          <w:rFonts w:cs="Arial" w:ascii="Arial" w:hAnsi="Arial"/>
          <w:lang w:val="pt-BR"/>
        </w:rPr>
        <w:t xml:space="preserve">De uma lista de 86 Fundos de Pensão nos quais foram constatados problemas de reservas para garantir o pagamento de aposentadorias já concedidas e as que vão vencer, oito podem estar muito próximos da liquidação. A informação foi dada ao </w:t>
      </w:r>
      <w:r>
        <w:rPr>
          <w:rFonts w:cs="Arial" w:ascii="Arial" w:hAnsi="Arial"/>
          <w:b/>
          <w:lang w:val="pt-BR"/>
        </w:rPr>
        <w:t>Jornal do Brasil</w:t>
      </w:r>
      <w:r>
        <w:rPr>
          <w:rFonts w:cs="Arial" w:ascii="Arial" w:hAnsi="Arial"/>
          <w:lang w:val="pt-BR"/>
        </w:rPr>
        <w:t xml:space="preserve"> pela secretária de Previdência Complementar, Solange Vieira. Segundo ela, só muito dinheiro, e em curto espaço de tempo, livrará essas instituições da liquidação e impedirá que seus administradores sejam responsabilizados criminalmente. Os oito fundos administram ativos da ordem de R$ 706 milhões, têm quase 18 mil associados e apresentam R$ 149 milhões de déficit atuarial. Um deles, ligado a uma grande esta</w:t>
        <w:softHyphen/>
        <w:t>tal, está com passivo de R$ 4 bilhõ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 do Brasil – 20 de junho de 2001-06-21 – pág. 17 - 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OVERNO INVESTIGA 8 FUNDOS DE PEN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quéritos serão abertos nos próximos dias para apurar por que as instituições não conseguem garantir aposentados</w:t>
      </w:r>
    </w:p>
    <w:p>
      <w:pPr>
        <w:pStyle w:val="Normal"/>
        <w:rPr/>
      </w:pPr>
      <w:r>
        <w:rPr/>
      </w:r>
    </w:p>
    <w:p>
      <w:pPr>
        <w:pStyle w:val="TxBrp1"/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USTAVO KRIEGER E</w:t>
      </w:r>
    </w:p>
    <w:p>
      <w:pPr>
        <w:pStyle w:val="TxBrp1"/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ERNANDO THOMPSON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xBrp2"/>
        <w:spacing w:lineRule="auto" w:line="240"/>
        <w:ind w:firstLine="283"/>
        <w:rPr/>
      </w:pPr>
      <w:r>
        <w:rPr>
          <w:rFonts w:cs="Arial" w:ascii="Arial" w:hAnsi="Arial"/>
          <w:b/>
          <w:lang w:val="pt-BR"/>
        </w:rPr>
        <w:t xml:space="preserve">BRASÍLIA </w:t>
      </w:r>
      <w:r>
        <w:rPr>
          <w:rFonts w:cs="Arial" w:ascii="Arial" w:hAnsi="Arial"/>
          <w:lang w:val="pt-BR"/>
        </w:rPr>
        <w:t>— Nos próximos dias, a Secretaria de Previdência Complementar vai instaurar inquéritos contra oito fundos de pensão que apresentam problemas para garantir o pagamento das aposentadorias de seus associados. Isso significa que se eles não apresentarem num curto es</w:t>
        <w:softHyphen/>
        <w:t>paço de tempo uma solução para o problema - entenda-se dinheiro, muito dinheiro - sofrerão intervenção, serão liquidados e seus administradores responsabilizados criminalmente.</w:t>
      </w:r>
    </w:p>
    <w:p>
      <w:pPr>
        <w:pStyle w:val="Normal"/>
        <w:tabs>
          <w:tab w:val="clear" w:pos="708"/>
          <w:tab w:val="left" w:pos="283" w:leader="none"/>
        </w:tabs>
        <w:ind w:firstLine="283"/>
        <w:jc w:val="both"/>
        <w:rPr/>
      </w:pPr>
      <w:r>
        <w:rPr>
          <w:rFonts w:cs="Arial" w:ascii="Arial" w:hAnsi="Arial"/>
        </w:rPr>
        <w:t xml:space="preserve">A informação foi dada ao </w:t>
      </w:r>
      <w:r>
        <w:rPr>
          <w:rFonts w:cs="Arial" w:ascii="Arial" w:hAnsi="Arial"/>
          <w:b/>
        </w:rPr>
        <w:t xml:space="preserve">Jornal do Brasil </w:t>
      </w:r>
      <w:r>
        <w:rPr>
          <w:rFonts w:cs="Arial" w:ascii="Arial" w:hAnsi="Arial"/>
        </w:rPr>
        <w:t>por Solange Vieira, titular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cretaria. Segundo a secretária, os oito fundos administram ativos da ordem de R$ 706 milhões, têm quase 18 mil associados e apresentam R$ 149,9 milhões de déficit atuarial - diferença entre ativos e as obrigações com o pagamento de aposentadorias.</w:t>
      </w:r>
    </w:p>
    <w:p>
      <w:pPr>
        <w:pStyle w:val="TxBrp2"/>
        <w:spacing w:lineRule="auto" w:line="240"/>
        <w:ind w:firstLine="283"/>
        <w:rPr/>
      </w:pPr>
      <w:r>
        <w:rPr>
          <w:rFonts w:cs="Arial" w:ascii="Arial" w:hAnsi="Arial"/>
          <w:b/>
          <w:bCs/>
          <w:lang w:val="pt-BR"/>
        </w:rPr>
        <w:t>Reserva</w:t>
      </w:r>
      <w:r>
        <w:rPr>
          <w:rFonts w:cs="Arial" w:ascii="Arial" w:hAnsi="Arial"/>
          <w:lang w:val="pt-BR"/>
        </w:rPr>
        <w:t xml:space="preserve"> — Os fundos fazem parte de uma lista de 86 instituições nas quais a secretaria detectou problemas de reservas para garantir o pagamento de aposentadorias já concedidas e as que estão para vencer. A secretária dá um número impressionante: a diferença entre os ativos desses fundos e as obrigações com aposentadorias chega a R$ 15,4 bilhões. Desse to</w:t>
        <w:softHyphen/>
        <w:t>tal, R$ 8,2 bilhões são referentes a aposentadorias já concedidas e R$ 7,2 bilhões a aposentadorias que ainda serão concedidas.</w:t>
      </w:r>
    </w:p>
    <w:p>
      <w:pPr>
        <w:pStyle w:val="TxBrp2"/>
        <w:spacing w:lineRule="auto" w:line="240"/>
        <w:ind w:firstLine="2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lange diz que detectou nos últimos dias um movimento irregular por parte de alguns fundos, que descobriram uma brecha na Instrução Normativa 27, que obriga a capitalização das instituições com problemas atuariais. Entre eles está um grande fundo ligado a uma estatal, cujo nome a secretária não revela. Solange diz que esse fundo tem um passivo de R$ 4 bilhões. A legislação determina que o passivo tem que ser dividido igualmente entre os fundos públicos e os associados.</w:t>
      </w:r>
    </w:p>
    <w:p>
      <w:pPr>
        <w:pStyle w:val="TxBrp2"/>
        <w:spacing w:lineRule="auto" w:line="240"/>
        <w:ind w:firstLine="2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s a regra abre uma janela. A patrocinadora estatal pode cobrir integralmente o déficit, desde que os associados aceitem migrar do regime de beneficio definido (no qual o valor da aposentadoria é previamente conhecido) para o de contribuição definida (no qual o beneficio varia em função da rentabilidade da carteira de ativos).</w:t>
      </w:r>
    </w:p>
    <w:p>
      <w:pPr>
        <w:pStyle w:val="TxBrp4"/>
        <w:spacing w:lineRule="auto" w:line="240"/>
        <w:ind w:left="0" w:firstLine="272"/>
        <w:rPr/>
      </w:pPr>
      <w:r>
        <w:rPr>
          <w:rFonts w:cs="Arial" w:ascii="Arial" w:hAnsi="Arial"/>
          <w:b/>
          <w:lang w:val="pt-BR"/>
        </w:rPr>
        <w:t>Manobra</w:t>
      </w:r>
      <w:r>
        <w:rPr>
          <w:rFonts w:cs="Arial" w:ascii="Arial" w:hAnsi="Arial"/>
          <w:bCs/>
          <w:lang w:val="pt-BR"/>
        </w:rPr>
        <w:t xml:space="preserve"> — O problema, diz 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secretária, é que o fundo estava fazendo a migração dos associados, mas não garantia o depósito dos R$ 4 bilhões. O resultado é que os associados poderiam ficar sem as aposentadorias no futuro. Em março deste ano, o </w:t>
      </w:r>
      <w:r>
        <w:rPr>
          <w:rFonts w:cs="Arial" w:ascii="Arial" w:hAnsi="Arial"/>
          <w:b/>
          <w:lang w:val="pt-BR"/>
        </w:rPr>
        <w:t>Jornal do Brasil</w:t>
      </w:r>
      <w:r>
        <w:rPr>
          <w:rFonts w:cs="Arial" w:ascii="Arial" w:hAnsi="Arial"/>
          <w:lang w:val="pt-BR"/>
        </w:rPr>
        <w:t xml:space="preserve"> revelou com exclusividade alguns dos motivos do desequilíbrio dos fundos. Relatórios de fiscalização realizados pela secretaria entre 1997 e 2000 mostraram prejuízos milionários em seis grandes fundos.</w:t>
      </w:r>
    </w:p>
    <w:p>
      <w:pPr>
        <w:pStyle w:val="Heading1"/>
        <w:rPr>
          <w:bCs w:val="false"/>
        </w:rPr>
      </w:pPr>
      <w:r>
        <w:rPr>
          <w:bCs w:val="false"/>
        </w:rPr>
        <w:t>Secretária com cabeça a prêmio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8910</wp:posOffset>
            </wp:positionV>
            <wp:extent cx="190373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auto" w:line="240"/>
        <w:ind w:firstLine="27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ÍLIA — A pressão dos fundos de pensão levou o ministro da Previdência, Roberto Brant, a desautorizar a Secretária de Previdência Complementar, Solange Paiva Vieira. Na quarta-feira passada, Brant mandou que fosse re</w:t>
        <w:softHyphen/>
        <w:t>tirada da página do ministério na Internet uma lista com 49 fundos de pensão que estão com problemas para fechar suas contas. “Es</w:t>
        <w:softHyphen/>
        <w:t>te é um assunto a ser tratado reservadamente”, disse o ministro ao Jornal do Brasil. “Acho um absurdo não divulgar a lista”, discorda a secretária. “Os associados dos fundos têm o direito de saber qual a situação da entidade para a qual contribuem”, disse Solange.</w:t>
      </w:r>
    </w:p>
    <w:p>
      <w:pPr>
        <w:pStyle w:val="Normal"/>
        <w:tabs>
          <w:tab w:val="clear" w:pos="708"/>
          <w:tab w:val="left" w:pos="277" w:leader="none"/>
        </w:tabs>
        <w:ind w:firstLine="277"/>
        <w:jc w:val="both"/>
        <w:rPr/>
      </w:pPr>
      <w:r>
        <w:rPr>
          <w:rFonts w:cs="Arial" w:ascii="Arial" w:hAnsi="Arial"/>
        </w:rPr>
        <w:t xml:space="preserve">Solange e Brant têm uma conversa </w:t>
      </w:r>
      <w:r>
        <w:rPr>
          <w:rFonts w:cs="Arial" w:ascii="Arial" w:hAnsi="Arial"/>
          <w:iCs/>
        </w:rPr>
        <w:t>agendada para hoje. Ontem à noite,</w:t>
      </w:r>
      <w:r>
        <w:rPr>
          <w:rFonts w:cs="Arial" w:ascii="Arial" w:hAnsi="Arial"/>
        </w:rPr>
        <w:t xml:space="preserve"> a secretária já adotava um discurso mais moderado. “Defendo a divulgação da lista, mas preciso saber porque o ministro foi contra”, ponderou. Adversários da secretária, os fundos de pensão pressionam por sua queda e agem nos bastidores para que Brant demita Solange. “Não tenho amor ao car</w:t>
        <w:softHyphen/>
        <w:t>go”, diz a secretária. “Se tiver de ir embora, volto ao meu emprego no BNDES”, comentou ontem. Em tom de brincadeira, lembrou que a perda salarial não seria grande. Ela recebe apenas R$ 1,5 mil de gratificação pelo espinhoso posto.</w:t>
      </w:r>
    </w:p>
    <w:p>
      <w:pPr>
        <w:pStyle w:val="TxBrp4"/>
        <w:spacing w:lineRule="auto" w:line="240"/>
        <w:rPr/>
      </w:pPr>
      <w:r>
        <w:rPr>
          <w:rFonts w:cs="Arial" w:ascii="Arial" w:hAnsi="Arial"/>
          <w:b/>
          <w:lang w:val="pt-BR"/>
        </w:rPr>
        <w:t xml:space="preserve">Descompasso </w:t>
      </w:r>
      <w:r>
        <w:rPr>
          <w:rFonts w:cs="Arial" w:ascii="Arial" w:hAnsi="Arial"/>
          <w:lang w:val="pt-BR"/>
        </w:rPr>
        <w:t>— Na semana passada, Brant disse que não pensava em demitir a secretária, mas queria enquadrá-la a um estilo mais discreto. “Meu projeto é o projeto do governo. Vou continuar agindo da forma que acho corre</w:t>
        <w:softHyphen/>
        <w:t>ta”, promete Solange. O episódio da lista deixou claro o descompasso entre os dois.</w:t>
      </w:r>
    </w:p>
    <w:p>
      <w:pPr>
        <w:pStyle w:val="TextBodyIndent"/>
        <w:rPr/>
      </w:pPr>
      <w:r>
        <w:rPr/>
        <w:t>Os sinais de desgaste da secretária acumulam-se desde que estourou a crise política no Senado. Solange deve sua ascensão ao ex-ministro Waldeck Ornellas, integrante da tropa de choque de An</w:t>
        <w:softHyphen/>
        <w:t>tônio Carlos Magalhães. O rompimento do ex-senador baiano com o presidente Fernando Hen</w:t>
        <w:softHyphen/>
        <w:t>rique custou ao aliado o cargo.</w:t>
      </w:r>
    </w:p>
    <w:p>
      <w:pPr>
        <w:pStyle w:val="TxBrp2"/>
        <w:spacing w:lineRule="auto" w:line="240"/>
        <w:ind w:firstLine="27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Brant foi indicado, So</w:t>
        <w:softHyphen/>
        <w:t>lange manifestou publicamente a intenção de deixar a Secretaria. Pôs a cargo á disposição de Brant e acabou ficando, graças a um acordo intermediado pelo presidente do PFL, Jorge Bornhausen. Pelo acerto, o pefelista Brant manteria nos cargos os indicados pela ala baiana.</w:t>
      </w:r>
    </w:p>
    <w:p>
      <w:pPr>
        <w:pStyle w:val="Normal"/>
        <w:ind w:firstLine="277"/>
        <w:jc w:val="both"/>
        <w:rPr/>
      </w:pPr>
      <w:r>
        <w:rPr>
          <w:rFonts w:cs="Arial" w:ascii="Arial" w:hAnsi="Arial"/>
        </w:rPr>
        <w:t xml:space="preserve">Solteira, 32 anos, Solange ganhou fama por dois atributos bem diferentes: a beleza morena - pouco comum na Esplanada dos Ministérios - e a ferocidade com que enfrenta os gigantes da previdência privada. Promoveu a mais profunda reforma da legislação para os fundos, que administram ativos da ordem de R$ 140 bilhões. Modernizou o sistema, aumentou a transparência e conquistou muitos inimigos. “Sofro pressões desde que assumi”, resume. </w:t>
      </w:r>
      <w:r>
        <w:rPr>
          <w:rFonts w:cs="Arial" w:ascii="Arial" w:hAnsi="Arial"/>
          <w:b/>
        </w:rPr>
        <w:t>(G.K e F.T.)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tLeast" w:line="249"/>
      <w:ind w:firstLine="255"/>
      <w:jc w:val="both"/>
    </w:pPr>
    <w:rPr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72" w:leader="none"/>
      </w:tabs>
      <w:autoSpaceDE w:val="false"/>
      <w:spacing w:lineRule="atLeast" w:line="232"/>
      <w:ind w:left="5" w:firstLine="272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7" w:leader="none"/>
      </w:tabs>
      <w:ind w:firstLine="27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2:47:00Z</dcterms:created>
  <dc:creator>Rodolfo</dc:creator>
  <dc:description/>
  <dc:language>en-US</dc:language>
  <cp:lastModifiedBy>Rodolfo</cp:lastModifiedBy>
  <dcterms:modified xsi:type="dcterms:W3CDTF">2001-06-22T00:41:00Z</dcterms:modified>
  <cp:revision>34</cp:revision>
  <dc:subject/>
  <dc:title>Jornal do Brasil – 20 de junho de 2001-06-21 – 1a pág</dc:title>
</cp:coreProperties>
</file>