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E-mail de: Sergio Eiras - eiras@e-net.com.br  - 05/Dez/2001 18:38:29 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Para: Rodolfo Huhn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migos,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Tomo a liberdade de dizer que trata-se de um dos papas na área trabalhista nacional, amplamente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reconhecido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DS.,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ergio Eiras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  <w:t>====================================================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E-mail de: Francisco Calabrich - fjcalabrich@svn.com.br  - 05/Dez/2001 15:37:03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</w:rPr>
        <w:t>Para: Sergio Eiras</w:t>
        <w:br/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Anexo, no arquivo o parecer do advogado e jurista Dr. Martins Catharino consultado por do colega Aloísio Melciádes dos Anjos, endossada pelo grupo de Não Migrantes.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Sua conclusão: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“</w:t>
      </w:r>
      <w:r>
        <w:rPr>
          <w:rFonts w:cs="Arial" w:ascii="Arial" w:hAnsi="Arial"/>
          <w:color w:val="000000"/>
          <w:szCs w:val="15"/>
        </w:rPr>
        <w:t>NÃO ESTAMOS OBRIGADOS, DIRETA OU INDIRETAMENTE, A OPTAR PELO NOVO PLANO, nem que tal importe em qualquer eliminação ou limitação dos DIREITOS DOS APOSENTADOS E PENSIONISTAS PELO PLANO ORIGINÁRIO "PLANO PETROS".”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5"/>
        </w:rPr>
        <w:t>Francisco Calabrich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  <w:t>====================================================</w:t>
      </w:r>
    </w:p>
    <w:p>
      <w:pPr>
        <w:pStyle w:val="Normal"/>
        <w:rPr>
          <w:rFonts w:ascii="Arial" w:hAnsi="Arial" w:cs="Arial"/>
          <w:color w:val="000000"/>
          <w:szCs w:val="15"/>
          <w:lang w:val="en-US"/>
        </w:rPr>
      </w:pPr>
      <w:r>
        <w:rPr>
          <w:rFonts w:cs="Arial" w:ascii="Arial" w:hAnsi="Arial"/>
          <w:color w:val="000000"/>
          <w:szCs w:val="15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pacing w:before="0" w:after="270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  <w:szCs w:val="15"/>
        </w:rPr>
        <w:t>NÃO ESTAMOS OBRIGADOS, DIRETA OU INDIRETAMENTE, A OPTAR PELO NOVO PLANO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ATHARINO, MESQUITA &amp; FONSECA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DVOGADOS ASSOCIADOS, S/C</w:t>
      </w:r>
    </w:p>
    <w:p>
      <w:pPr>
        <w:pStyle w:val="Corpodetexto3"/>
        <w:rPr/>
      </w:pPr>
      <w:r>
        <w:rPr/>
        <w:t>DESDE 1941</w:t>
      </w:r>
    </w:p>
    <w:p>
      <w:pPr>
        <w:pStyle w:val="Corpodetexto3"/>
        <w:rPr/>
      </w:pPr>
      <w:r>
        <w:rPr/>
        <w:br/>
        <w:br/>
        <w:t>EXAME PRÉVIO</w:t>
      </w:r>
    </w:p>
    <w:p>
      <w:pPr>
        <w:pStyle w:val="Corpodetexto3"/>
        <w:rPr/>
      </w:pPr>
      <w:r>
        <w:rPr/>
        <w:br/>
        <w:br/>
        <w:t>APOSENTADOS BENEFICIÁRIOS DO PLANO ÚNICO ANTERIOR DA PETROS. CRIAÇÃO DE OUTRO: O "PLANO PETROBRÁS VIDA", PARA SUBSTITUI-LO - UMA OPÇÃO INDIVIDUAL PELO RECÉM-CRIADO. EXAME ANALITICO DOS DOCUMENTOS FORNECIDOS VISANDO PARECER JURIDICO SOBRE A LICITUDE DA SUBSTITUIÇÃO DE UM PLANO PELO OUTRO.</w:t>
      </w:r>
    </w:p>
    <w:p>
      <w:pPr>
        <w:pStyle w:val="Corpodetexto3"/>
        <w:rPr/>
      </w:pPr>
      <w:r>
        <w:rPr/>
        <w:br/>
        <w:br/>
        <w:t>1 - A PETROS é uma fundação de direito privado, instituída pela PETROBRÁS, que tem entre seus objetivos principais "suplementar os benefícios a que têm direito auferir, como segurados do INSS, os empregados das patrocinadoras que à PETROS se filiarem como mantenedores-beneficiários e seus respectivos beneficiários". (E,1</w:t>
      </w:r>
      <w:r>
        <w:rPr>
          <w:vertAlign w:val="superscript"/>
        </w:rPr>
        <w:t>o</w:t>
      </w:r>
      <w:r>
        <w:rPr/>
        <w:t>, I).</w:t>
      </w:r>
    </w:p>
    <w:p>
      <w:pPr>
        <w:pStyle w:val="Corpodetexto3"/>
        <w:rPr/>
      </w:pPr>
      <w:r>
        <w:rPr/>
        <w:br/>
        <w:t>O art. 52. § 2</w:t>
      </w:r>
      <w:r>
        <w:rPr>
          <w:vertAlign w:val="superscript"/>
        </w:rPr>
        <w:t>o</w:t>
      </w:r>
      <w:r>
        <w:rPr/>
        <w:t>, também do seu Estatuto, veda a possibilidade, de modo absoluto, de alteração do mesmo, ou do R.P.B., que contrarie seus objetivos, reduza benefícios "já iniciados" , ou prejudique "direitos adquiridos pelos matenedores-beneficiarios e seus respectivos beneficiários"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br/>
        <w:t>2 - O art. 2</w:t>
      </w:r>
      <w:r>
        <w:rPr>
          <w:vertAlign w:val="superscript"/>
        </w:rPr>
        <w:t>o</w:t>
      </w:r>
      <w:r>
        <w:rPr/>
        <w:t>, do R.P.B, elenca aos mantenedores-beneficiários, dentre eles os que se aposentaram, "na vigência de seus contratos de trabalho com a PETROBRÁS, antes da instalação da "PETROS" , bem assim "aqueles que, ao se aposentarem pelo INSS, sejam mantenedores-beneficiários" (V, VI).</w:t>
      </w:r>
    </w:p>
    <w:p>
      <w:pPr>
        <w:pStyle w:val="Corpodetexto3"/>
        <w:rPr/>
      </w:pPr>
      <w:r>
        <w:rPr/>
        <w:br/>
        <w:t>As contribuições dos mantenedores-beneficiários integram "os fundos garantidores do plano previdencial da PETROS" (48, I, II, III)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br/>
        <w:t>3 - O Plano de Previdência Petrobrás, chamado Plano Petrobrás Vida, administrado pela PETROS, como consta do seu Regulamento (3</w:t>
      </w:r>
      <w:r>
        <w:rPr>
          <w:vertAlign w:val="superscript"/>
        </w:rPr>
        <w:t>o</w:t>
      </w:r>
      <w:r>
        <w:rPr/>
        <w:t>, §§ 1</w:t>
      </w:r>
      <w:r>
        <w:rPr>
          <w:vertAlign w:val="superscript"/>
        </w:rPr>
        <w:t>o</w:t>
      </w:r>
      <w:r>
        <w:rPr/>
        <w:t>. e 2</w:t>
      </w:r>
      <w:r>
        <w:rPr>
          <w:vertAlign w:val="superscript"/>
        </w:rPr>
        <w:t>o</w:t>
      </w:r>
      <w:r>
        <w:rPr/>
        <w:t>.), "é totalmente desvinculado" de qualquer outro administrado pela PETROS, "inexistindo solidariedade entre eles e entre seus respectivos Patrocinadores". - Ademais, os recursos do P.P.V. constituem "parcela patrimonial da PETROS" , aplicável "integralmente na concessão e na mantença dos benefícios previstos" no respectivo Regulamento.</w:t>
        <w:br/>
        <w:br/>
        <w:t>Assim, a PETROS fica com patrimônio dividido em dois, garantindo dois planos distintos, que se excluem reciprocament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br/>
        <w:t>4 - Dada a natureza privada da relação entre a PETROS e seus mantenedores-beneficiários, imprescindível a manifestação de vontade destes para deixar o "Plano Petros" e participar do criado - P.P.V.</w:t>
        <w:br/>
        <w:br/>
        <w:t>Por isso, a PETROBRAS, indiretamente, e a PETROS, diretamente, estão, induzindo os participantes do Plano Petros a migrarem para o P.P.V., mediante extensa e intensa campanha destacando as vantagens deste.</w:t>
      </w:r>
    </w:p>
    <w:p>
      <w:pPr>
        <w:pStyle w:val="Corpodetexto3"/>
        <w:rPr/>
      </w:pPr>
      <w:r>
        <w:rPr/>
        <w:br/>
        <w:t>Com precisão, se migrarem, dentro da PETROS, a emigrarem de um plano para o outro, mediante opção, o que, em parte, faz lembrar a pelo FGTS antes da CF/88.</w:t>
      </w:r>
    </w:p>
    <w:p>
      <w:pPr>
        <w:pStyle w:val="Corpodetexto3"/>
        <w:rPr/>
      </w:pPr>
      <w:r>
        <w:rPr/>
        <w:br/>
        <w:t>Opção com adesão, de acordo com o modelo préconstituído pela PETROS, do qual consta que o participante aposentado declara estar de pleno acordo.</w:t>
      </w:r>
    </w:p>
    <w:p>
      <w:pPr>
        <w:pStyle w:val="Corpodetexto3"/>
        <w:rPr/>
      </w:pPr>
      <w:r>
        <w:rPr/>
        <w:br/>
        <w:br/>
        <w:t>- "Cancela automaticamente e de forma irrevogável e irretratável a minha inscrição no Plano Petros, ficando os direitos relativos à minha anteriorno citado Plano restritos ao previsto no Regulamento do Plano Petrobrás Vida";</w:t>
      </w:r>
    </w:p>
    <w:p>
      <w:pPr>
        <w:pStyle w:val="Corpodetexto3"/>
        <w:rPr/>
      </w:pPr>
      <w:r>
        <w:rPr/>
        <w:br/>
        <w:t>- "autoriza a Petros a descontar do meu Beneficio Saldado de Aposentadoria a contribuição que me compete como Participante Assistido Migrado";</w:t>
      </w:r>
    </w:p>
    <w:p>
      <w:pPr>
        <w:pStyle w:val="Corpodetexto3"/>
        <w:rPr/>
      </w:pPr>
      <w:r>
        <w:rPr/>
        <w:br/>
        <w:br/>
        <w:t>- "Não quita eventuais débitos com a Petros por mim contraídos no Plano Petros".</w:t>
      </w:r>
    </w:p>
    <w:p>
      <w:pPr>
        <w:pStyle w:val="Corpodetexto3"/>
        <w:rPr/>
      </w:pPr>
      <w:r>
        <w:rPr/>
        <w:br/>
        <w:t>No propósito de incrementar a opção, e obter maior número de aderentes o mais rapidamente, garantindo a quem optar um incentivo, conforme carta de 10.10.2001, acompanhada do texto do Termo de Opção.</w:t>
      </w:r>
    </w:p>
    <w:p>
      <w:pPr>
        <w:pStyle w:val="Corpodetexto3"/>
        <w:rPr/>
      </w:pPr>
      <w:r>
        <w:rPr/>
        <w:br/>
        <w:t>Incentivo esse a termos resolutivos certos: a) se a remessa do Termo de Opção, devidamente preenchido, for feita até o dia 20 deste mês, incentivo igual "2,75 vezes a Renda Global (Petros x INSS)"; b) se, de 21.11 a 07.12.2001, igual a "2,50 vezes a renda Global (Petros x INSS)".</w:t>
      </w:r>
    </w:p>
    <w:p>
      <w:pPr>
        <w:pStyle w:val="Corpodetexto3"/>
        <w:rPr/>
      </w:pPr>
      <w:r>
        <w:rPr/>
        <w:br/>
        <w:t>(Nada sobre o fator temporal da "Renda Global").</w:t>
      </w:r>
    </w:p>
    <w:p>
      <w:pPr>
        <w:pStyle w:val="Corpodetexto3"/>
        <w:rPr/>
      </w:pPr>
      <w:r>
        <w:rPr/>
        <w:br/>
        <w:br/>
        <w:t>5 - Arcabouço legislativo.</w:t>
      </w:r>
    </w:p>
    <w:p>
      <w:pPr>
        <w:pStyle w:val="Corpodetexto3"/>
        <w:rPr/>
      </w:pPr>
      <w:r>
        <w:rPr/>
        <w:br/>
        <w:t>È o constituído pelo art. 202 da Constituição, com a redação da EC 20/1998; e pelas Leis Complementares 108 e 109, de 29.05.2001.</w:t>
      </w:r>
    </w:p>
    <w:p>
      <w:pPr>
        <w:pStyle w:val="Corpodetexto3"/>
        <w:rPr/>
      </w:pPr>
      <w:r>
        <w:rPr/>
        <w:br/>
        <w:t>Registre-se a Resolução n. 1, de 20.03.2000, do Conselho de Gestão da Previdência Complementar, cujo art. 3</w:t>
      </w:r>
      <w:r>
        <w:rPr>
          <w:vertAlign w:val="superscript"/>
        </w:rPr>
        <w:t>o</w:t>
      </w:r>
      <w:r>
        <w:rPr/>
        <w:t xml:space="preserve">. exclui "as entidades fechadas de previdência privada patrocinadas por entidades publicas, inclusive empresas públicas e sociedades de economia", de observar "a paridade entre contribuição de patrocinadora e contribuição do segurado", se o ajuste atuarial for devido a "estímulo à migração ... "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br/>
        <w:t>6 - A situação examinada envolve dois aspectos inconfundíveis: o jurídico e o das conseqüências reais resultantes do "Plano Petrobrás Vida", do seu Regulamento confrontado com as do anterior.</w:t>
      </w:r>
    </w:p>
    <w:p>
      <w:pPr>
        <w:pStyle w:val="Corpodetexto3"/>
        <w:rPr/>
      </w:pPr>
      <w:r>
        <w:rPr/>
        <w:br/>
        <w:t>Incumbidos que fomos do exame do aspecto jurídico, procedemos à analise e à apreciação de todo o material fornecido, pelo que estamos dispostos a promover uma ação para que seja por sentença, declarado que NÃO ESTAMOS OBRIGADOS, DIRETA OU INDIRETAMENTE, A OPTAR PELO NOVO PLANO, nem que tal importe em qualquer eliminação ou limitação dos DIREITOS DOS APOSENTADOS E PENSIONISTAS PELO PLANO ORIGINÁRIO "PLANO PETROS".</w:t>
      </w:r>
    </w:p>
    <w:p>
      <w:pPr>
        <w:pStyle w:val="Corpodetexto3"/>
        <w:rPr/>
      </w:pPr>
      <w:r>
        <w:rPr/>
        <w:br/>
        <w:t>Salvador, novembro de 2001.</w:t>
      </w:r>
    </w:p>
    <w:p>
      <w:pPr>
        <w:pStyle w:val="Corpodetexto3"/>
        <w:rPr/>
      </w:pPr>
      <w:r>
        <w:rPr/>
        <w:br/>
        <w:t>José Martins Catharin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640" w:footer="72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</w:rPr>
      <w:t>Associação Nacional dos Participantes da Petros - APAPE</w:t>
    </w:r>
    <w:r>
      <w:rPr>
        <w:rFonts w:cs="Arial" w:ascii="Arial" w:hAnsi="Arial"/>
      </w:rPr>
      <w:t xml:space="preserve"> </w:t>
      <w:br/>
      <w:t xml:space="preserve">Av. Rio Branco, 156 - Salas 2.514/15 - Centro </w:t>
      <w:br/>
      <w:t xml:space="preserve">Rio de Janeiro - RJ - CEP 20040-00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  <w:lang w:val="en-US"/>
      </w:rPr>
    </w:pPr>
    <w:r>
      <w:rPr>
        <w:sz w:val="32"/>
        <w:lang w:val="en-US"/>
      </w:rPr>
    </w:r>
  </w:p>
  <w:p>
    <w:pPr>
      <w:pStyle w:val="Normal"/>
      <w:jc w:val="right"/>
      <w:rPr>
        <w:rFonts w:ascii="Arial" w:hAnsi="Arial" w:cs="Arial"/>
        <w:sz w:val="24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36880</wp:posOffset>
          </wp:positionV>
          <wp:extent cx="20955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sz w:val="24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  <w:t>apape@startpoint.com.br</w:t>
    </w:r>
  </w:p>
  <w:p>
    <w:pPr>
      <w:pStyle w:val="Header"/>
      <w:jc w:val="right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36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600" w:hanging="2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300" w:right="606" w:hanging="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600"/>
    </w:pPr>
    <w:rPr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60"/>
      <w:ind w:firstLine="300"/>
      <w:jc w:val="both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60"/>
      <w:ind w:left="91" w:hanging="300"/>
      <w:jc w:val="both"/>
    </w:pPr>
    <w:rPr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66"/>
      <w:ind w:left="964" w:hanging="1354"/>
      <w:jc w:val="both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66"/>
      <w:ind w:firstLine="289"/>
      <w:jc w:val="both"/>
    </w:pPr>
    <w:rPr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66"/>
    </w:pPr>
    <w:rPr>
      <w:szCs w:val="24"/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66"/>
      <w:ind w:left="18" w:hanging="379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66"/>
    </w:pPr>
    <w:rPr>
      <w:szCs w:val="24"/>
      <w:lang w:val="en-US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66"/>
    </w:pPr>
    <w:rPr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78" w:hanging="0"/>
      <w:jc w:val="both"/>
    </w:pPr>
    <w:rPr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3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55:00Z</dcterms:created>
  <dc:creator>Rodolfo</dc:creator>
  <dc:description/>
  <dc:language>en-US</dc:language>
  <cp:lastModifiedBy>Rodolfo</cp:lastModifiedBy>
  <cp:lastPrinted>2001-09-03T11:53:00Z</cp:lastPrinted>
  <dcterms:modified xsi:type="dcterms:W3CDTF">2002-02-16T17:59:00Z</dcterms:modified>
  <cp:revision>16</cp:revision>
  <dc:subject/>
  <dc:title>O ENGODO DE SOLON </dc:title>
</cp:coreProperties>
</file>